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ASMIN BHASIN, M.D., F.A.C.A.A.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ATE, AMERICAN BOARD OF ALLERGY &amp; IMMUNOLOG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ults &amp; Pediatrics)</w:t>
      </w:r>
    </w:p>
    <w:p>
      <w:pPr>
        <w:pStyle w:val="Normal"/>
        <w:ind w:left="-180" w:right="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90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DUNNING ROAD, SUITE 1</w:t>
        <w:tab/>
        <w:tab/>
        <w:tab/>
        <w:tab/>
        <w:tab/>
        <w:tab/>
        <w:tab/>
        <w:tab/>
        <w:t xml:space="preserve">  27 S. FRANKLIN TPKE, SUITE 3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IDDLETOWN, NEW YORK 10940 </w:t>
        <w:tab/>
        <w:tab/>
        <w:tab/>
        <w:tab/>
        <w:tab/>
        <w:t xml:space="preserve">        </w:t>
        <w:tab/>
        <w:t xml:space="preserve">         </w:t>
        <w:tab/>
        <w:t xml:space="preserve">         RAMSEY, NEW JERSEY 0744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phone (845) 343 -7211</w:t>
        <w:tab/>
        <w:tab/>
        <w:tab/>
        <w:tab/>
        <w:tab/>
        <w:tab/>
        <w:tab/>
        <w:t xml:space="preserve">                                    Telephone (201) 934-- 939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 (845) 343 – 1040</w:t>
        <w:tab/>
        <w:tab/>
        <w:tab/>
        <w:tab/>
        <w:tab/>
        <w:tab/>
        <w:tab/>
        <w:tab/>
        <w:tab/>
        <w:t xml:space="preserve">                             Fax (201) 934 - 93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5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GY &amp; ASTHMA QUESTIONNAIRE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me                                                                       Date of Birth                                           Date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riefly describe your symptoms:</w:t>
            </w:r>
          </w:p>
        </w:tc>
      </w:tr>
      <w:tr>
        <w:trPr>
          <w:trHeight w:val="32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How long have you had these symptoms?</w:t>
            </w:r>
          </w:p>
        </w:tc>
      </w:tr>
      <w:tr>
        <w:trPr>
          <w:trHeight w:val="35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ccupation?                                                               Time missed from work / school in the last year?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es your job cause / worsen your condition?   Y     N</w:t>
            </w:r>
          </w:p>
        </w:tc>
      </w:tr>
      <w:tr>
        <w:trPr>
          <w:trHeight w:val="35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 the following questions – where applicable - place in the corresponding boxes – Y Yes     N No  ? – Not 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– Not Applicable</w:t>
            </w:r>
          </w:p>
        </w:tc>
      </w:tr>
      <w:tr>
        <w:trPr>
          <w:trHeight w:val="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you have any allergies or had an allergic reaction?                      To What?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Have you been tested for allergies?       What year?                  Where?                              How were you tested?                   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y Whom?                                            Have you taken any allergy shots?                   For what?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ave you had any pulmonary (breathing) tests?             What year?               By whom and Where?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ow were you tested?                                                  Results-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 you have any other active diseases?                          Which ones?-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 you have a history of?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Asthma                    Hives           Emphysema                   Pneumonia                Eczema           Migraine Headac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Hay Fever             Bronchitis                 Pleurisy                 Lung cancer                  Colitis               Tuberculosis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 any of your relatives have a history of any of the above conditions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o and Which ones?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SMOKING </w:t>
            </w:r>
            <w:r>
              <w:rPr/>
              <w:t>Cigarettes       Pipe     Cigar    -Year started smoking?      Number of cig / day?       Quit smoking?      Ye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HISTORY  </w:t>
            </w:r>
            <w:r>
              <w:rPr/>
              <w:t xml:space="preserve"> Do other member of your household smoke?                     Who?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DICATIONS   Note dosage and times / day you take the medication                                    Drug Allergies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List all                                                                                                                                              Drug            Reaction        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edications that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Your are taking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ncluding those you buy / use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ith out a prescription.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e you taking your medications regularly?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16"/>
          <w:szCs w:val="16"/>
        </w:rPr>
        <w:tab/>
      </w:r>
      <w:r>
        <w:rPr/>
        <w:t xml:space="preserve">               </w:t>
      </w:r>
      <w:r>
        <w:rPr>
          <w:b/>
        </w:rPr>
        <w:t>1/2</w:t>
      </w:r>
      <w:r>
        <w:rPr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  <w:t xml:space="preserve">     </w:t>
      </w:r>
    </w:p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ENVIRONMENT</w:t>
            </w:r>
            <w:r>
              <w:rPr/>
              <w:t xml:space="preserve">   Number of years lived in present home?             Is it an apartment?              Mobile home     Farm             Othe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Pets at home?</w:t>
            </w:r>
            <w:r>
              <w:rPr/>
              <w:t xml:space="preserve">             Which ones-                              If on a farm – what animals are you exposed to?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Pillows – </w:t>
            </w:r>
            <w:r>
              <w:rPr/>
              <w:t xml:space="preserve">Polyester          Feather / Down                </w:t>
            </w:r>
            <w:r>
              <w:rPr>
                <w:b/>
              </w:rPr>
              <w:t xml:space="preserve">Blanket – </w:t>
            </w:r>
            <w:r>
              <w:rPr/>
              <w:t xml:space="preserve">wool               </w:t>
            </w:r>
            <w:r>
              <w:rPr>
                <w:b/>
              </w:rPr>
              <w:t xml:space="preserve">Mattress – </w:t>
            </w:r>
            <w:r>
              <w:rPr/>
              <w:t xml:space="preserve">Feather            Hair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Floor -  </w:t>
            </w:r>
            <w:r>
              <w:rPr/>
              <w:t xml:space="preserve">Carpeted                    </w:t>
            </w:r>
            <w:r>
              <w:rPr>
                <w:b/>
              </w:rPr>
              <w:t xml:space="preserve"> Home Heating –</w:t>
            </w:r>
            <w:r>
              <w:rPr/>
              <w:t xml:space="preserve"> Oil / Gas               Electric                Coal             Other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Heat Delivery – </w:t>
            </w:r>
            <w:r>
              <w:rPr/>
              <w:t xml:space="preserve">Forced Air             Radiators            </w:t>
            </w:r>
            <w:r>
              <w:rPr>
                <w:b/>
              </w:rPr>
              <w:t xml:space="preserve">Air Conditioned              </w:t>
            </w:r>
            <w:r>
              <w:rPr/>
              <w:t xml:space="preserve">Central </w:t>
            </w:r>
            <w:r>
              <w:rPr>
                <w:b/>
              </w:rPr>
              <w:t xml:space="preserve">              </w:t>
            </w:r>
            <w:r>
              <w:rPr/>
              <w:t>Window Unit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Humidifier - </w: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Stuffed Animals - </w:t>
            </w:r>
            <w:r>
              <w:rPr/>
              <w:t xml:space="preserve">                    </w:t>
            </w:r>
            <w:r>
              <w:rPr>
                <w:b/>
              </w:rPr>
              <w:t>Bookcases -</w:t>
            </w:r>
            <w:r>
              <w:rPr/>
              <w:t xml:space="preserve">                            </w:t>
            </w:r>
            <w:r>
              <w:rPr>
                <w:b/>
              </w:rPr>
              <w:t>Plants</w:t>
            </w:r>
          </w:p>
        </w:tc>
      </w:tr>
      <w:tr>
        <w:trPr>
          <w:trHeight w:val="3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FOODS</w:t>
            </w:r>
            <w:r>
              <w:rPr/>
              <w:t xml:space="preserve">   Are symptoms caused or made worse by foods/                    Which ones?</w:t>
            </w:r>
          </w:p>
        </w:tc>
      </w:tr>
    </w:tbl>
    <w:p>
      <w:pPr>
        <w:pStyle w:val="Normal"/>
        <w:ind w:left="0" w:right="-90" w:hanging="0"/>
        <w:rPr>
          <w:b/>
          <w:b/>
        </w:rPr>
      </w:pPr>
      <w:r>
        <w:rPr>
          <w:b/>
        </w:rPr>
        <w:t>For the following signs / symptoms – place in the corresponding boxes Y – Yes   N – No  ?- Not Sure</w:t>
      </w:r>
    </w:p>
    <w:p>
      <w:pPr>
        <w:pStyle w:val="Normal"/>
        <w:ind w:left="0" w:right="-90" w:hanging="0"/>
        <w:rPr/>
      </w:pPr>
      <w:r>
        <w:rPr>
          <w:b/>
        </w:rPr>
        <w:t xml:space="preserve"> </w:t>
      </w:r>
      <w:r>
        <w:rPr/>
        <w:t>NA – Not Applicable</w:t>
      </w:r>
    </w:p>
    <w:tbl>
      <w:tblPr>
        <w:tblW w:w="96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YE                </w:t>
            </w:r>
            <w:r>
              <w:rPr/>
              <w:t>Redness                      Itching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ARS              </w:t>
            </w:r>
            <w:r>
              <w:rPr/>
              <w:t>Popping                      Fluid                                    Infection / Pain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THROAT       </w:t>
            </w:r>
            <w:r>
              <w:rPr/>
              <w:t>Frequent infections                Dry mouth in the morning                            Hoarsenes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OSE              </w:t>
            </w:r>
            <w:r>
              <w:rPr/>
              <w:t>Frequent stuffiness                Discharge                              Post nasal dri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INUSES</w:t>
            </w:r>
            <w:r>
              <w:rPr/>
              <w:t xml:space="preserve">        Blockage                                Infection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OUGH</w:t>
            </w:r>
            <w:r>
              <w:rPr/>
              <w:t xml:space="preserve">          Waking up in AM                 Throughout the day                    Awakened at night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Type – </w:t>
            </w:r>
            <w:r>
              <w:rPr/>
              <w:t>Dry / Tight                     Produces Sputum                        Colo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requency – </w:t>
            </w:r>
            <w:r>
              <w:rPr/>
              <w:t>Every morning / night             3 times a week                    Once a week                Once a month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hortness     </w:t>
            </w:r>
            <w:r>
              <w:rPr/>
              <w:t>Age of onset?                           Awakened at nigh                While rest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 Breath </w:t>
            </w:r>
            <w:r>
              <w:rPr/>
              <w:t xml:space="preserve">   During strenuous exercise                      Describe –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uring moderate exercise                       Describe –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Wheezing /   </w:t>
            </w:r>
            <w:r>
              <w:rPr/>
              <w:t>Awakened at night                          Relieved by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s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ghtness    Frequency </w:t>
            </w:r>
            <w:r>
              <w:rPr/>
              <w:t>– Every morning                3 or more times a week                  Once a week            Once a month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        </w:t>
            </w:r>
            <w:r>
              <w:rPr/>
              <w:t>Any shortness of breath or wheezing prior to taking your scheduled medications?       Yes       N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hich of the factors listed below cause or worsen your – coughing – Asthma,  Nasal Sympto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    C – Coughing   A – Asthma       N – Nasal symptom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Exercise                      Smoke                     Cold                     Alcohol                              Food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ust                    Irritants             Dampness                        Stress                      Cosmetic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Pets      Weather Change              Cold / Flu                       Drugs            Emotion / Stress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hat are your hobbies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ve you traveled outside the country within the last year?                    Where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 home – do you check your breathing with a peak flow meter?           How often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you maintain an asthma diary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pitalization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ergency Room Visit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rgeri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tex Sensitivity                 Yes                         N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e Sting Reaction         Local Swelling      Or     Generalized Reaction</w:t>
            </w:r>
          </w:p>
        </w:tc>
      </w:tr>
      <w:tr>
        <w:trPr/>
        <w:tc>
          <w:tcPr>
            <w:tcW w:w="96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90" w:hanging="0"/>
        <w:rPr/>
      </w:pPr>
      <w:r>
        <w:rPr/>
        <w:tab/>
        <w:tab/>
        <w:tab/>
        <w:tab/>
      </w:r>
    </w:p>
    <w:p>
      <w:pPr>
        <w:pStyle w:val="Normal"/>
        <w:ind w:left="2880" w:right="-9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/ 2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35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13:00Z</dcterms:created>
  <dc:creator>Front Desk</dc:creator>
  <dc:description/>
  <dc:language>en-US</dc:language>
  <cp:lastModifiedBy>Front Desk</cp:lastModifiedBy>
  <cp:lastPrinted>2011-05-14T01:31:00Z</cp:lastPrinted>
  <dcterms:modified xsi:type="dcterms:W3CDTF">2011-05-10T15:45:00Z</dcterms:modified>
  <cp:revision>10</cp:revision>
  <dc:subject/>
  <dc:title>                                                    ALLERGY &amp; ASTHMA QUESTIONNAIRE</dc:title>
</cp:coreProperties>
</file>