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RGY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rgies can be tested in two different way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in Testing</w:t>
      </w:r>
    </w:p>
    <w:p>
      <w:pPr>
        <w:pStyle w:val="Normal"/>
        <w:numPr>
          <w:ilvl w:val="0"/>
          <w:numId w:val="1"/>
        </w:numPr>
        <w:rPr/>
      </w:pPr>
      <w:r>
        <w:rPr/>
        <w:t>Blood Test (RA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n Testing is the traditional and preferred method of testing. Except in certain situations when skin testing cannot be done, a blood test (RAST) is used for allergy tes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n testing involves a gentle prick through a drop of allergen on the skin of the forearm or back by a disposable prick device. This results in the formation of a welt or reddening of skin at the site of the introduction of allergen, if a person is allergic to that aller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Antihistamines – Oral and Nasal Sprays interfere with the testing and have to be avoided for 1-7 days prior to tes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ick for the </w:t>
      </w:r>
      <w:r>
        <w:rPr>
          <w:b/>
          <w:u w:val="single"/>
        </w:rPr>
        <w:t>LIST</w:t>
      </w:r>
      <w:r>
        <w:rPr/>
        <w:t xml:space="preserve"> for these medication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40:00Z</dcterms:created>
  <dc:creator>Bhasin Family</dc:creator>
  <dc:description/>
  <dc:language>en-US</dc:language>
  <cp:lastModifiedBy>Bhasin Family</cp:lastModifiedBy>
  <dcterms:modified xsi:type="dcterms:W3CDTF">2011-06-20T19:03:00Z</dcterms:modified>
  <cp:revision>4</cp:revision>
  <dc:subject/>
  <dc:title>Allergy Testing</dc:title>
</cp:coreProperties>
</file>