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NCIAL POLI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We do participate with most insurance companies; however </w:t>
      </w:r>
      <w:r>
        <w:rPr>
          <w:b/>
          <w:sz w:val="24"/>
          <w:szCs w:val="24"/>
        </w:rPr>
        <w:t xml:space="preserve">you are responsible for all co-payments, deductibles and co-insurance, </w:t>
      </w:r>
      <w:r>
        <w:rPr>
          <w:sz w:val="24"/>
          <w:szCs w:val="24"/>
        </w:rPr>
        <w:t xml:space="preserve">(which ever is applicable). If you are coming out of Network, you are responsible for the deductibles and any balance not picked up by your insurance carrier. In addition, you </w:t>
      </w:r>
      <w:r>
        <w:rPr>
          <w:b/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have a </w:t>
      </w:r>
      <w:r>
        <w:rPr>
          <w:b/>
          <w:sz w:val="24"/>
          <w:szCs w:val="24"/>
        </w:rPr>
        <w:t>valid referral from yo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mary Care Physician</w:t>
      </w:r>
      <w:r>
        <w:rPr>
          <w:sz w:val="24"/>
          <w:szCs w:val="24"/>
        </w:rPr>
        <w:t>, if your insurance company requires one. If you do not bring a referral you will be responsible for the entire b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ll Co-payments are expected at time of servi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have read the above Financial Policy. I understand and agree to the term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:____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te: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SIGNMENT OF BENEFITS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authorize payment of medical benefits to _______________________________ for professional services rend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:__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te: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LEASE OF INFORMATION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authorize release of any medical information necessary to process my medical clai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X:______________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te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35:00Z</dcterms:created>
  <dc:creator>Front Desk</dc:creator>
  <dc:description/>
  <cp:keywords/>
  <dc:language>en-US</dc:language>
  <cp:lastModifiedBy>Anil Bhasin</cp:lastModifiedBy>
  <cp:lastPrinted>2011-08-08T13:07:00Z</cp:lastPrinted>
  <dcterms:modified xsi:type="dcterms:W3CDTF">2011-08-08T17:08:00Z</dcterms:modified>
  <cp:revision>4</cp:revision>
  <dc:subject/>
  <dc:title>FINANCIAL POLICY</dc:title>
</cp:coreProperties>
</file>