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KNOWLEDGEMENT OF RECEIPT OF NOTICE OF PRIVACY PRACTI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/>
      </w:pPr>
      <w:r>
        <w:rPr>
          <w:b/>
          <w:sz w:val="24"/>
          <w:szCs w:val="24"/>
        </w:rPr>
        <w:t>Yasmin Bhasin, M.D.</w:t>
      </w:r>
      <w:r>
        <w:rPr>
          <w:sz w:val="24"/>
          <w:szCs w:val="24"/>
        </w:rPr>
        <w:t xml:space="preserve">  reserves the right to modify the privacy practices outlined in the notice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</w:t>
      </w:r>
    </w:p>
    <w:p>
      <w:pPr>
        <w:pStyle w:val="Normal"/>
        <w:ind w:righ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I have received a copy of the Notice of Privacy Practices for Yasmin Bhasin, M.D.</w:t>
      </w:r>
    </w:p>
    <w:p>
      <w:pPr>
        <w:pStyle w:val="Normal"/>
        <w:ind w:righ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___________________________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Name of Patient (Please Print or Type)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____________________________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Signature of Patient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____________________________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Date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____________________________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Signature of Patient Representative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(Required if the patient is a minor or an adult who is unable to sign this form)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____________________________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Relationship of Patient Representative to Patient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648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16:00Z</dcterms:created>
  <dc:creator>Front Desk</dc:creator>
  <dc:description/>
  <cp:keywords/>
  <dc:language>en-US</dc:language>
  <cp:lastModifiedBy>Anil Bhasin</cp:lastModifiedBy>
  <cp:lastPrinted>2011-08-08T13:09:00Z</cp:lastPrinted>
  <dcterms:modified xsi:type="dcterms:W3CDTF">2011-08-08T17:16:00Z</dcterms:modified>
  <cp:revision>2</cp:revision>
  <dc:subject/>
  <dc:title>ACKNOWLEDGEMENT OF RECEIPT OF NOTICE OF PRIVACY PRACTICES</dc:title>
</cp:coreProperties>
</file>